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Gestore dello Spazio Incontri Porta Santa Maria di Bus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 nato a 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 in qualità di legale rappresentante di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on sede a __________________________  in riferimento all’utilizzo dello Spazio Incontri Porta Santa Mara di Busca per i giorni dal _______________al ______________     per l’iniziativa intitolata 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con la pres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 impegnarsi all’utilizzo, ed eventuale breve custodia, della struttura  in modo consono, appropriato e per esclusive finalità pertinenti alla destinazione dell’immobil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ssumersi la responsabilità per eventuali danni a cose o persone riconducibili all’organizzatore, al Comune ed ai fruitori dell’event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in regola con gli adempimenti SIAE come da documentazione allegata alla presente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 trattasi di iniziativa non soggetta a pagamento diritti SIAE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rispettare le prescrizioni e limitazioni dettate dagli organismi di vigilanz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ispettare ogni prescrizione prevista nell’ambito dell’applicazione delle misure di prevenzione relative all’emergenza covid 1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utilizzazione di eventuale attrezzatura avverrà in piena autonomia;</w:t>
      </w:r>
    </w:p>
    <w:p>
      <w:pPr>
        <w:pStyle w:val="Normal"/>
        <w:numPr>
          <w:ilvl w:val="0"/>
          <w:numId w:val="1"/>
        </w:numPr>
        <w:ind w:left="709" w:right="-2" w:hanging="360"/>
        <w:jc w:val="both"/>
        <w:rPr>
          <w:rFonts w:cs="Calibri"/>
          <w:sz w:val="20"/>
        </w:rPr>
      </w:pPr>
      <w:r>
        <w:rPr>
          <w:sz w:val="24"/>
          <w:szCs w:val="24"/>
        </w:rPr>
        <w:t>di accettare tutte le previsioni contenute nel disciplinare in vigore adottato dalla Giunta Comunale e qui di seguito riportate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1418" w:right="-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locali vengono concessi in uso gratuito nei casi previsti o a pagamento con l’applicazione di un’eventuale tariffa agevolata e ridotta basata sull’uso e le finalità del richiedente;</w:t>
      </w:r>
    </w:p>
    <w:p>
      <w:pPr>
        <w:pStyle w:val="TextBody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1" w:after="21"/>
        <w:ind w:left="1560" w:right="-2" w:hanging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locale “Spazio incontri Porta Santa Maria” ha una capienza massima di 60 posti a sedere.</w:t>
      </w:r>
    </w:p>
    <w:p>
      <w:pPr>
        <w:pStyle w:val="TextBody"/>
        <w:spacing w:before="21" w:after="21"/>
        <w:ind w:left="1134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22" w:after="0"/>
        <w:ind w:left="1418" w:right="-285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’utilizzo della sala il concessionario è tenuto a versare la tariffa (se al di fuori dei casi di gratuità) annualmente stabilita con atto deliberativo dalla Giunta Comunale e differenziata per giornata intera o ridotta (turno) e differenziata in base al periodo dell’anno, a titolo di parziale rimborso delle spese sostenute dall’Amministrazione Comunale per le utenze, per il servizio di custodia e per la pulizia. La concessione in uso della sala può includere, se espressamente indicato nella domanda, la messa a disposizione di apparecchiature e/o impianti (inizialmente videoproiettore e/o microfoni) di cui il concessionario si assume ogni onere legato al corretto funzionamento. Il comune NON fornisce assistenza all’uso.</w:t>
      </w:r>
    </w:p>
    <w:p>
      <w:pPr>
        <w:pStyle w:val="TextBody"/>
        <w:spacing w:lineRule="auto" w:line="252" w:before="22" w:after="0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22" w:after="0"/>
        <w:ind w:left="1418" w:right="-2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domande di concessione della sala devono essere inoltrate all’Ufficio Segreteria del Comune di Busca di norma 15 giorni prima della data richiesta. </w:t>
      </w:r>
    </w:p>
    <w:p>
      <w:pPr>
        <w:pStyle w:val="TextBody"/>
        <w:spacing w:lineRule="auto" w:line="252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ala può essere utilizzata per riunioni, conferenze e attività socio-culturali; l’utilizzo deve essere pertinente ed improntato al massimo rispetto del disciplinare.</w:t>
      </w:r>
    </w:p>
    <w:p>
      <w:pPr>
        <w:pStyle w:val="TextBody"/>
        <w:spacing w:lineRule="exact" w:line="275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ni trasgressione in tal senso comporterà l’applicazione delle penalità previste di seguito.</w:t>
      </w:r>
    </w:p>
    <w:p>
      <w:pPr>
        <w:pStyle w:val="TextBody"/>
        <w:spacing w:lineRule="exact" w:line="275"/>
        <w:ind w:left="18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22" w:after="0"/>
        <w:ind w:left="1418" w:right="-2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orario di utilizzo viene stabilito al momento della compilazione della domanda di concessione e deve essere scrupolosamente rispettato.</w:t>
      </w:r>
    </w:p>
    <w:p>
      <w:pPr>
        <w:pStyle w:val="TextBody"/>
        <w:spacing w:lineRule="exact" w:line="275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partecipanti alle riunioni non si potranno trattenere comunque dopo le ore 24.00.</w:t>
      </w:r>
    </w:p>
    <w:p>
      <w:pPr>
        <w:pStyle w:val="TextBody"/>
        <w:spacing w:lineRule="exact" w:line="275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1" w:after="0"/>
        <w:ind w:left="1418" w:right="-28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ersonale incaricato dal Comune provvederà all’apertura e chiusura del locale anche attraverso l’utilizzo compositore numerico programmato da remoto.</w:t>
      </w:r>
    </w:p>
    <w:p>
      <w:pPr>
        <w:pStyle w:val="TextBody"/>
        <w:spacing w:lineRule="auto" w:line="252" w:before="22" w:after="0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tesso personale verificherà e comunicherà all’Amministrazione Comunale eventuali rilevazioni di uso improprio o danneggiamento della sala.</w:t>
      </w:r>
    </w:p>
    <w:p>
      <w:pPr>
        <w:pStyle w:val="TextBody"/>
        <w:spacing w:lineRule="auto" w:line="252" w:before="22" w:after="0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9" w:after="0"/>
        <w:ind w:left="1418" w:right="-2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cessionario è tenuto a rispettare e a far rispettare le presenti disposizioni e a far mantenere un contegno corretto alle persone presenti.</w:t>
      </w:r>
    </w:p>
    <w:p>
      <w:pPr>
        <w:pStyle w:val="TextBody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cessionario inoltre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93" w:leader="none"/>
        </w:tabs>
        <w:autoSpaceDE w:val="false"/>
        <w:spacing w:lineRule="auto" w:line="240" w:before="19" w:after="0"/>
        <w:ind w:left="1418" w:right="-285" w:hanging="283"/>
        <w:contextualSpacing/>
        <w:jc w:val="both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è civilmente responsabile per sé e per gli utenti della sala nelle ore assegnate, come da richiesta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93" w:leader="none"/>
        </w:tabs>
        <w:autoSpaceDE w:val="false"/>
        <w:spacing w:before="22" w:after="0"/>
        <w:ind w:left="1418" w:right="-285" w:hanging="283"/>
        <w:contextualSpacing/>
        <w:jc w:val="both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sottoscrivendo la richiesta si assume personalmente la responsabilità per gli adempimenti di carattere finanziario che da essa derivan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93" w:leader="none"/>
        </w:tabs>
        <w:autoSpaceDE w:val="false"/>
        <w:spacing w:before="6" w:after="0"/>
        <w:ind w:left="1418" w:right="-285" w:hanging="283"/>
        <w:contextualSpacing/>
        <w:jc w:val="both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per comunicazioni relative al servizio di cui trattasi ha come interlocutore unico l’ufficio identificato dall’Amministrazione Comunale.</w:t>
      </w:r>
    </w:p>
    <w:p>
      <w:pPr>
        <w:pStyle w:val="TextBody"/>
        <w:spacing w:lineRule="auto" w:line="252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cessionario è altresì responsabile in solido, durante il periodo di utilizzo della sala, per eventuali furti o danneggiamenti compiuti da terzi nei riguardi di materiali e/o arredi di proprietà comunale ed assume ogni responsabilità in ordine alla sicurezza, igiene e vigilanza del patrimonio, esonerando il Comune da qualsiasi responsabilità per gli eventuali danni che dall’uso del locale possano derivare a terzi, privati o pubblici.</w:t>
      </w:r>
    </w:p>
    <w:p>
      <w:pPr>
        <w:pStyle w:val="TextBody"/>
        <w:spacing w:lineRule="auto" w:line="252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52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mancato rispetto di quanto esplicitato può conseguire il provvedimento di revoca della concessione e il diniego della concessione di altre.</w:t>
      </w:r>
    </w:p>
    <w:p>
      <w:pPr>
        <w:pStyle w:val="TextBody"/>
        <w:spacing w:lineRule="auto" w:line="252" w:before="71" w:after="0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cessionario è obbligato a risarcire al Comune eventuali danni causati durante l’uso dei locali secondo la stima effettuata dai servizi tecnici comunali.</w:t>
      </w:r>
    </w:p>
    <w:p>
      <w:pPr>
        <w:pStyle w:val="TextBody"/>
        <w:spacing w:lineRule="auto" w:line="252" w:before="71" w:after="0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21" w:after="0"/>
        <w:ind w:left="1418" w:right="-2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cessionario non può consentire l’accesso ad un numero di persone superiore a 60.</w:t>
      </w:r>
    </w:p>
    <w:p>
      <w:pPr>
        <w:pStyle w:val="TextBody"/>
        <w:spacing w:lineRule="auto" w:line="252" w:before="21" w:after="0"/>
        <w:ind w:left="1418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li risponde, perciò, sia civilmente che personalmente, dei danni a persone o cose che dovessero derivare dall’aver permesso l’accesso ad un numero di persone superiore a quello consentito, nonché dell’eventuale inosservanza delle norme che regolano la materia in ordine alla sicurezza.</w:t>
      </w:r>
    </w:p>
    <w:p>
      <w:pPr>
        <w:pStyle w:val="TextBody"/>
        <w:spacing w:lineRule="auto" w:line="252" w:before="21" w:after="0"/>
        <w:ind w:left="1418" w:right="1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eguito dell’inosservanza di qualcuna delle disposizioni indicate negli articoli precedenti e/o di contestazioni per un uso non corretto della sala, arredi e attrezzature, contestate per iscritto ed a cui il concessionario non abbia fornito una risposta ritenuta accettabile dall’Amministrazione Comunale, il Comune potrà negare a chi si è reso responsabile del fatto contestato, l’autorizzazione all’uso della s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ichiarazione viene resa ai sensi dell’art. 76 del D.P.R. del 28 dicembre 2000 n. 445, consapevole delle sanzioni penali nel caso di dichiarazioni non veritiere e falsità negli atti.</w:t>
      </w:r>
    </w:p>
    <w:p>
      <w:pPr>
        <w:pStyle w:val="Normal"/>
        <w:rPr/>
      </w:pPr>
      <w:r>
        <w:rPr/>
        <w:t>_____________________lì __________________</w:t>
      </w:r>
    </w:p>
    <w:p>
      <w:pPr>
        <w:pStyle w:val="Normal"/>
        <w:widowControl w:val="false"/>
        <w:ind w:left="6373" w:firstLine="709"/>
        <w:rPr/>
      </w:pPr>
      <w:r>
        <w:rPr/>
        <w:t>In fede</w:t>
      </w:r>
    </w:p>
    <w:p>
      <w:pPr>
        <w:pStyle w:val="Normal"/>
        <w:ind w:firstLine="4962"/>
        <w:jc w:val="center"/>
        <w:rPr/>
      </w:pPr>
      <w:r>
        <w:rPr/>
        <w:t>______________________</w:t>
      </w:r>
    </w:p>
    <w:p>
      <w:pPr>
        <w:pStyle w:val="Normal"/>
        <w:ind w:firstLine="4962"/>
        <w:jc w:val="center"/>
        <w:rPr/>
      </w:pPr>
      <w:r>
        <w:rPr/>
        <w:t>(allegare fotocopia carta identità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I SENSI DELL’ART. 13 del Reg. UE 2016/679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Ai sensi e per gli effetti di cui all’art. 13 del Reg. UE 2016/679, si informa che i dati personali raccolti nell’ambito della presente procedura verranno trattati al solo fine di ottemperare agli obblighi di legge e di espletare la richiesta da lei effettuat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I dati forniti saranno trattati nell’assoluto rispetto della normativa privacy vigente. </w:t>
      </w:r>
      <w:r>
        <w:rPr>
          <w:rFonts w:cs="Arial"/>
          <w:sz w:val="16"/>
          <w:szCs w:val="16"/>
        </w:rPr>
        <w:t>L’interessato potrà rivolgersi al Comune di Busca per accedere ai propri dati e farli cancellare, limitare o rettificare e/o per esercitare gli altri diritti previsti dagli artt. 15 e ss. del</w:t>
      </w:r>
      <w:r>
        <w:rPr>
          <w:sz w:val="16"/>
          <w:szCs w:val="16"/>
        </w:rPr>
        <w:t xml:space="preserve"> Reg. UE 2016/67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Il trattamento dei dati sarà effettuato tramite supporti cartacei ed informatici dal titolare del trattamento e dai suoi responsabili e designati con l’osservanza di ogni misura cautelativa, che ne garantisca la sicurezza e la riservatezz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Il conferimento dei dati è facoltativo, ma si rende necessario per l’espletamento della richiesta da parte del Comune di Busca.  Il titolare del trattamento è il Comune di Busca, con sede operativa in Busca (CN), via Cavour 28. Il Responsabile della Protezione Dati è la società Ambiente Sicuro Servizi soc. coop. (tel. 0171451725; email </w:t>
      </w:r>
      <w:hyperlink r:id="rId2">
        <w:r>
          <w:rPr>
            <w:rStyle w:val="InternetLink"/>
            <w:sz w:val="16"/>
            <w:szCs w:val="16"/>
          </w:rPr>
          <w:t>dopo@aesseservizi.eu</w:t>
        </w:r>
      </w:hyperlink>
      <w:r>
        <w:rPr>
          <w:sz w:val="16"/>
          <w:szCs w:val="16"/>
        </w:rPr>
        <w:t>). L’informativa completa è consultabile presso gli uffici comunali e sul sito web del Comune di Busca.</w:t>
      </w:r>
    </w:p>
    <w:sectPr>
      <w:footerReference w:type="default" r:id="rId3"/>
      <w:type w:val="nextPage"/>
      <w:pgSz w:w="11906" w:h="16838"/>
      <w:pgMar w:left="1134" w:right="1134" w:gutter="0" w:header="0" w:top="1843" w:footer="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2" w:hanging="348"/>
      </w:pPr>
      <w:rPr>
        <w:sz w:val="24"/>
        <w:szCs w:val="24"/>
        <w:w w:val="81"/>
        <w:rFonts w:ascii="Arial MT;Arial" w:hAnsi="Arial MT;Arial" w:eastAsia="Arial MT;Arial" w:cs="Arial MT;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2" w:hanging="360"/>
      </w:pPr>
      <w:rPr>
        <w:sz w:val="24"/>
        <w:szCs w:val="24"/>
        <w:w w:val="81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81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8:00Z</dcterms:created>
  <dc:creator>Sandra Luciano</dc:creator>
  <dc:description/>
  <cp:keywords/>
  <dc:language>en-US</dc:language>
  <cp:lastModifiedBy>Sandra Luciano - Comune di Busca</cp:lastModifiedBy>
  <cp:lastPrinted>2023-03-31T10:24:00Z</cp:lastPrinted>
  <dcterms:modified xsi:type="dcterms:W3CDTF">2023-06-12T08:41:00Z</dcterms:modified>
  <cp:revision>20</cp:revision>
  <dc:subject/>
  <dc:title/>
</cp:coreProperties>
</file>